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Le cheminement d'un mél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rPr>
          <w:rFonts w:ascii="Bitstream Vera Sans" w:hAnsi="Bitstream Vera Sans" w:eastAsia="Bitstream Vera Sans" w:cs="Bitstream Vera Sans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Animation disponible dans le niveau Quatrieme dans le scenario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rPr>
          <w:rFonts w:ascii="Bitstream Vera Sans" w:hAnsi="Bitstream Vera Sans" w:eastAsia="Bitstream Vera Sans" w:cs="Bitstream Vera Sans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Consultation et transmission de l'information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center"/>
        <w:rPr>
          <w:rFonts w:ascii="Bitstream Vera Sans" w:hAnsi="Bitstream Vera Sans" w:eastAsia="Bitstream Vera Sans" w:cs="Bitstream Vera Sans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- Quel logiciel est utilisé pour envoyer et recevoir des courriers électroniques 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2- A quoi ce système est-il comparable ? 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3- Sur quel bouton faut-il cliquer pour écrire un courrier électronique 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4- Quelles sont les 2 parties qui composent la page du courrier électronique 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-5- L'en-tête se trouve  en haut [ 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]  en bas [   ]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-6- Le corps du texte se trouve  en haut [   ]  en bas [ 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]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7- Que faut-il taper en haut de l'en-tête : 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8- Qu'est ce que l'objet du courrier : 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9- A quoi sert la zone joindre ?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0- A quoi servent les smileys ?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1- Sur quel bouton faut-il cliquer pour envoyer le courrier ? 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2- A l'aide de quel protocole est tranmis le courrier ?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3- Que permet ce protocole ?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4- Où arrive l'email ?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5- Quel protocole est utilisé pour la réception du courrier ? 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6- Par quoi est assurée la confidentialité de la correspondance ? 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7- Que doit faire Miranda pour relever ses emails ? 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8- Quel est le temps de réception d'un Email ?</w:t>
      </w:r>
      <w:r>
        <w:rPr>
          <w:rFonts w:eastAsia="Bitstream Vera Sans" w:cs="Bitstream Vera Sans" w:ascii="Bitstream Vera Sans" w:hAnsi="Bitstream Vera Sans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19-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Quelles sont les 3 parties qui composent une adresse Email ?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</w:t>
      </w:r>
      <w:r>
        <w:rPr>
          <w:rFonts w:eastAsia="Bitstream Vera Sans" w:cs="Bitstream Vera Sans" w:ascii="Bitstream Vera Sans" w:hAnsi="Bitstream Vera Sans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-20- Qu'est ce qu'un SPAM ?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 xml:space="preserve">      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Bitstream Vera Sans" w:hAnsi="Bitstream Vera Sans" w:eastAsia="Bitstream Vera Sans" w:cs="Bitstream Vera 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80"/>
    <w:family w:val="swiss"/>
    <w:pitch w:val="variable"/>
  </w:font>
  <w:font w:name="Bitstream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Alina">
    <w:name w:val="Alinéa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fr-FR" w:eastAsia="zxx" w:bidi="zxx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xx" w:bidi="zxx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fr-FR" w:eastAsia="zxx" w:bidi="zxx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xx" w:bidi="zxx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WWTitre">
    <w:name w:val="WW-Titr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fr-FR" w:eastAsia="zxx" w:bidi="zxx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fr-FR" w:eastAsia="zxx" w:bidi="zxx"/>
    </w:rPr>
  </w:style>
  <w:style w:type="paragraph" w:styleId="Plan1">
    <w:name w:val="Plan 1"/>
    <w:qFormat/>
    <w:pPr>
      <w:widowControl w:val="false"/>
      <w:suppressAutoHyphens w:val="true"/>
      <w:autoSpaceDE w:val="false"/>
      <w:bidi w:val="0"/>
      <w:spacing w:before="0" w:after="283"/>
      <w:ind w:left="680" w:right="0" w:hanging="51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fr-FR" w:eastAsia="zxx" w:bidi="zxx"/>
    </w:rPr>
  </w:style>
  <w:style w:type="paragraph" w:styleId="Plan2">
    <w:name w:val="Plan 2"/>
    <w:basedOn w:val="Plan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55:18Z</dcterms:created>
  <dc:creator>f chamayou</dc:creator>
  <dc:description/>
  <dc:language>en-US</dc:language>
  <cp:lastModifiedBy/>
  <cp:revision>0</cp:revision>
  <dc:subject/>
  <dc:title/>
</cp:coreProperties>
</file>